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ssus sive procuratoris constitutio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62 febbraio 10, Vico, "in domo Raynoldi &lt;Rambertengi&gt;"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inoldo del fu Ruggero "Rambertengus" costituisce Zirio del fu Alberto "Lambertengus" suo procuratore nel richiedere che il monastero di S. Abbondio faccia pagare i fitti arretrati delle terre di Rebbio da esso cedute allo stesso Rainold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8, n. 9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 pergamena (sulla quale è scritta di seguito al presente atto di procura anche la "denonciatio" redatta nella stessa data) è di taglio irregolare, sagomata nella parte inferiore; buono lo stato di conservazione.  Tracce di marginatura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>, di mano tardomedievale, "De Alebio"; scritture moderne, fra le quali un breve regesto settecentesc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§  .MCCLXII., die veneris .X. intr(ante) febr(uario).  Dominus Raynoldus filius condam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 domini Rugerii Rambertengi de Vico fecit et consti|tuit suum certum missum, noncium et procuratorem Zirium filium condam domini Alberti Lambertengi de Vico, ad dicendum | et ad denonciandum nomine ipsius domini Raynoldi domino abbati monasterii Sancti Abondii Cum(ani) et capitulo et | conventui eiusdem monasterii ut faciant solvi ei omnia ficta preterita a masariis ipsius domini Raynoldi | de terris et rebus territoriis de quibus dictum capitulum de Sancto Abondio fecit venditionem ipsi domino Raynoldo | in loco et territorio de Alebio et par(tibus) circonstantibus, secundum formam pactorum; et in omnibus his que in predictis | et circa predicta exspedierint et utillia et cauta fuerint.  Et quicquid ipse Zirius dixerit, fecerit et denonciaverit | ipsi domino abbati et capitulo pro predictis omnibus, totum id ratum et firmum habere et tenere promisit, oblig(ando) | omnia sua bona pig(nori) ipse dominus Raynoldus m(ihi) infrascripto notario stipulanti nomine et ad partem omnium | personarum quarum int(er)rerit, et solvere totum id quod iudicatum fuerit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Actum Vici, in hora Sancti Marchi, in domo ipsius domini Raynoldi.  Interfuerunt ibi testes dominus Bertarus Lambertengus | de Vico et Corencius de Lompino de Vico et Guarnerius qui stat cum predicto domino Raynold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Ego Gufredotus Grassus de Vico notarius Cum(anus) hunc missum tradidi et scripssi.    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(a) (con)dam </w:t>
      </w:r>
      <w:r>
        <w:rPr>
          <w:rFonts w:cs="Verdana" w:ascii="Verdana" w:hAnsi="Verdana"/>
          <w:i/>
          <w:sz w:val="16"/>
          <w:szCs w:val="16"/>
        </w:rPr>
        <w:t>con segno abbreviativo superfluo, anche in seguit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.P.C.)</w:t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36:00Z</dcterms:created>
  <dc:creator>Gianpaolo</dc:creator>
  <dc:description/>
  <cp:keywords/>
  <dc:language>en-US</dc:language>
  <cp:lastModifiedBy>Administrator</cp:lastModifiedBy>
  <dcterms:modified xsi:type="dcterms:W3CDTF">2016-01-08T13:59:00Z</dcterms:modified>
  <cp:revision>15</cp:revision>
  <dc:subject/>
  <dc:title>ASMi, P, cart</dc:title>
</cp:coreProperties>
</file>